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spacing w:lineRule="exact" w:line="540" w:before="0" w:after="0"/>
        <w:contextualSpacing/>
        <w:jc w:val="center"/>
        <w:rPr>
          <w:rFonts w:ascii="仿宋_GB2312;仿宋" w:hAnsi="仿宋_GB2312;仿宋" w:eastAsia="仿宋_GB2312;仿宋" w:cs="方正小标宋简体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-10"/>
          <w:kern w:val="0"/>
          <w:sz w:val="32"/>
          <w:szCs w:val="32"/>
        </w:rPr>
        <w:t>2019</w:t>
      </w:r>
      <w:r>
        <w:rPr>
          <w:rFonts w:ascii="仿宋_GB2312;仿宋" w:hAnsi="仿宋_GB2312;仿宋" w:cs="方正小标宋简体" w:eastAsia="仿宋_GB2312;仿宋"/>
          <w:color w:val="000000"/>
          <w:spacing w:val="-10"/>
          <w:kern w:val="0"/>
          <w:sz w:val="32"/>
          <w:szCs w:val="32"/>
        </w:rPr>
        <w:t>年烟台经济技术开发区“八角湾优才计划”优秀毕业生选聘职位表</w:t>
      </w:r>
    </w:p>
    <w:tbl>
      <w:tblPr>
        <w:tblW w:w="13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129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选聘计划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要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化工新材料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化学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机化学、分析化学、有机化学、物理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含∶化学物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高分子化学与物理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材料科学与工程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料物理与化学、材料学、材料加工工程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化学工程与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：化学工程、化学工艺、生物化工、应用化学、工业催化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专业硕士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料与化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生物医药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生物学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植物学、动物学、水生生物学、微生物学、神经生物学、遗传学、发育生物学、细胞生物学、生物化学与分子生物学、生物物理学、生态学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生物医学工程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生物工程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专业硕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：生物与医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海洋科学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海洋科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：物理海洋学、海洋化学、海洋生物学、海洋地质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水产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产养殖、捕捞学、渔业资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智能制造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机械工程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制造及其自动化、机械电子工程、机械设计及理论、车辆工程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光学工程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仪器科学与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：精密仪器及机械、测试计量技术及仪器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动力工程及工程热物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程热物理、热能工程、动力机械及工程、流体机械及工程、制冷及低温工程、化工过程机械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电气工程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机与电器、电力系统及其自动化、高电压与绝缘技术、电力电子与电力传动、电工理论与新技术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控制科学与工程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控制理论与控制工程、检测技术与自动化装置、系统工程、模式识别与智能系统、导航、制导与控制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船舶与海洋工程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船舶与海洋结构物设计制造、轮机工程、水声工程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专业硕士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械、能源动力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子信息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电子科学与技术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物理电子学、电路与系统、微电子学与固体电子学、电磁场与微波技术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信息与通信工程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信与信息系统、信号与信息处理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计算机科学与技术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计算机系统结构、计算机软件与理论、计算机应用技术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软件工程；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专业硕士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子信息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经济金融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应用经济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：国民经济学、区域经济学、财政学（含：税收学）、金融学（含：保险学）、产业经济学、国际贸易学、劳动经济学、统计学、数量经济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统计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专业硕士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金融、国际商务、应用统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筑与土木工程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建筑学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筑历史与理论、建筑设计及其理论、城市规划与设计（含：风景园林规划与设计）、建筑技术科学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土木工程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岩土工程、结构工程、市政工程、供热、供燃气、通风及空调工程、防灾减灾工程及防护工程、桥梁与隧道工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水利工程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港口、海岸及近海工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城乡规划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风景园林学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专业硕士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筑学、城市规划、土木水利、工程管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交通运输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交通运输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道路与铁道工程、交通信息工程及控制、交通运输规划与管理、载运工具运用工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专业硕士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交通运输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管理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管理科学与工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工商管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会计学、企业管理（含：财务管理、人力资源管理）、旅游管理、技术经济与管理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公共管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行政管理、社会医学与卫生事业管理、教育经济与管理、社会保障、土地资源管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安全科学与工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管理科学与工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专业硕士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商管理、公共管理、会计、旅游管理、社会工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法律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法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：法学理论、法律史、宪法学与行政法学、刑法学、民商法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含：劳动法学、社会保障法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诉讼法学、经济法学、环境与资源保护法学、国际法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含：国际公法、国际私法、国际经济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硕士：法律、社会工作</w:t>
            </w:r>
          </w:p>
        </w:tc>
      </w:tr>
      <w:tr>
        <w:trPr>
          <w:trHeight w:val="8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综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不限专业。</w:t>
            </w:r>
          </w:p>
        </w:tc>
      </w:tr>
    </w:tbl>
    <w:p>
      <w:pPr>
        <w:pStyle w:val="Normal"/>
        <w:spacing w:lineRule="exact" w:line="300" w:before="0" w:after="0"/>
        <w:contextualSpacing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报考专业岗位的需以最高学历所学专业报名；</w:t>
      </w:r>
    </w:p>
    <w:p>
      <w:pPr>
        <w:pStyle w:val="Normal"/>
        <w:spacing w:lineRule="exact" w:line="300" w:before="0" w:after="0"/>
        <w:ind w:firstLine="630"/>
        <w:contextualSpacing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以其他相近专业报名的，由选聘工作领导小组研究认定是否可以报名，并在报名网站进行实时更新。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992" w:bottom="1531"/>
      <w:pgNumType w:fmt="decimal"/>
      <w:formProt w:val="false"/>
      <w:textDirection w:val="lrTb"/>
      <w:docGrid w:type="line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引文"/>
    <w:qFormat/>
    <w:rPr>
      <w:i w:val="false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5:00Z</dcterms:created>
  <dc:creator>微软用户</dc:creator>
  <dc:description/>
  <cp:keywords/>
  <dc:language>en-US</dc:language>
  <cp:lastModifiedBy>admind</cp:lastModifiedBy>
  <cp:lastPrinted>2019-04-03T23:10:00Z</cp:lastPrinted>
  <dcterms:modified xsi:type="dcterms:W3CDTF">2019-04-12T07:45:00Z</dcterms:modified>
  <cp:revision>3</cp:revision>
  <dc:subject/>
  <dc:title>山东省烟台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